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techniki i narzędzia konsultacji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11. 2014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Fundacji Pomocy Szkole im. Machniewicza ul. Kościuszki 35, Gó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8 listo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 beata.oleksiak@dfop.org.pl pocztą na adres: 53- 677 Wrocław ul. Nabycińska 19 pok. 409 lub faksem na nr 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7:00Z</dcterms:created>
  <dc:creator>Yuriy Krasnik</dc:creator>
  <dc:description/>
  <dc:language>en-US</dc:language>
  <cp:lastModifiedBy>User</cp:lastModifiedBy>
  <cp:lastPrinted>2013-02-11T13:52:00Z</cp:lastPrinted>
  <dcterms:modified xsi:type="dcterms:W3CDTF">2014-11-04T11:37:00Z</dcterms:modified>
  <cp:revision>2</cp:revision>
  <dc:subject/>
  <dc:title/>
</cp:coreProperties>
</file>